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办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印发《台州学院教师公寓（文景苑）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分房办法》的通知</w:t>
      </w:r>
      <w:bookmarkEnd w:id="4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5" w:name="Content"/>
      <w:bookmarkStart w:id="6" w:name="正文"/>
      <w:bookmarkStart w:id="7" w:name="Content"/>
      <w:bookmarkStart w:id="8" w:name="正文"/>
      <w:bookmarkEnd w:id="7"/>
      <w:bookmarkEnd w:id="8"/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589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台州学院教师公寓（文景苑）分房办法》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经校第七届教职工代表大会第二次会议审议并表决通过，现予以印发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351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1375</wp:posOffset>
            </wp:positionH>
            <wp:positionV relativeFrom="paragraph">
              <wp:posOffset>-4762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州学院办公室</w:t>
      </w:r>
    </w:p>
    <w:p>
      <w:pPr>
        <w:pStyle w:val="Normal"/>
        <w:ind w:firstLine="5187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台州学院教师公寓（文景苑）分房办法</w:t>
      </w:r>
    </w:p>
    <w:p>
      <w:pPr>
        <w:pStyle w:val="Normal"/>
        <w:spacing w:lineRule="auto" w:line="360"/>
        <w:rPr>
          <w:rFonts w:ascii="宋体;SimSun" w:hAnsi="宋体;SimSun" w:eastAsia="方正小标宋简体" w:cs="华文中宋"/>
          <w:color w:val="000000"/>
          <w:sz w:val="28"/>
          <w:szCs w:val="28"/>
        </w:rPr>
      </w:pPr>
      <w:r>
        <w:rPr>
          <w:rFonts w:eastAsia="方正小标宋简体" w:cs="华文中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台州市人民政府办公室关于印发台州市教师公寓（文景苑）售房办法的通知》（台政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印发市级一期和二期经济适用住房售房办法的通知》（台政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精神，结合学校实际，制订《台州学院教师公寓（文景苑）分房办法》。</w:t>
      </w:r>
    </w:p>
    <w:p>
      <w:pPr>
        <w:pStyle w:val="Normal"/>
        <w:autoSpaceDE w:val="false"/>
        <w:spacing w:lineRule="exact" w:line="589"/>
        <w:ind w:firstLine="632"/>
        <w:jc w:val="left"/>
        <w:rPr/>
      </w:pPr>
      <w:r>
        <w:rPr>
          <w:rFonts w:ascii="黑体;SimHei" w:hAnsi="黑体;SimHei" w:cs="HiddenHorzOCR;MS Gothic" w:eastAsia="黑体;SimHei"/>
          <w:color w:val="000000"/>
          <w:kern w:val="0"/>
          <w:sz w:val="32"/>
          <w:szCs w:val="32"/>
        </w:rPr>
        <w:t>一、计分办法</w:t>
      </w:r>
      <w:r>
        <w:rPr>
          <w:rFonts w:ascii="黑体;SimHei" w:hAnsi="黑体;SimHei" w:cs="HiddenHorzOCR;MS Gothic" w:eastAsia="黑体;SimHei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为了确定台州学院教师公寓（文景苑）分房资格，制订如下计分办法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（一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符合售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象范围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行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因素计分（夫妻双方均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政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规定的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售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象范围的，就高一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相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按参加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先后排序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。积分与参加工作时间均相同时按出生日期先后排序。</w:t>
      </w:r>
    </w:p>
    <w:p>
      <w:pPr>
        <w:pStyle w:val="Normal"/>
        <w:autoSpaceDE w:val="false"/>
        <w:spacing w:lineRule="exact" w:line="589"/>
        <w:ind w:firstLine="632"/>
        <w:jc w:val="left"/>
        <w:rPr/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（二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各项因素计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准</w:t>
      </w:r>
    </w:p>
    <w:p>
      <w:pPr>
        <w:pStyle w:val="Normal"/>
        <w:autoSpaceDE w:val="false"/>
        <w:spacing w:lineRule="exact" w:line="589"/>
        <w:ind w:firstLine="632"/>
        <w:jc w:val="left"/>
        <w:rPr/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龄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按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定可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续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龄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的工作年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算到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月底止，按实际年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/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住房分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无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引进人才退回住房补贴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市区无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未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户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，住房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未达到浙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77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号文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准的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差额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面积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&lt;1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的，计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；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≤差额面积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&lt;2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的，计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；差额面积≥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的，计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称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称分：一般教职工、初级职称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职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称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分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，副高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称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，正高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称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：副处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职务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，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级领导职务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，副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领导职务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称以取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准（以考代评者必须达到教师系列相应职称条件年限要求；工勤技能岗位的高级技师、技师、高级工及其它技术等级分别参照副高级、中级、初级职称计分标准执行。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称就高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计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博士学位加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士学位加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龄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：按进入台州学院（包括原台州师专、原临海师范、原台州卫校、原温岭师范、原台州地区教师进修学院）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实际年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户型分：夫妻双方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政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所述的售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象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的加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表彰分（就高一项计分）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拔尖人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荣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誉称号者，加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2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援疆干部加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，援藏干部加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省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劳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模者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含享受省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劳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模待遇的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工作者和功臣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4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劳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模者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含享受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劳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模待遇的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工作者和功臣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和享受国家特殊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贴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者加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台州市教师公寓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月第一次借款时审核合格的借资者（以台州市教师公寓售房工作领导小组提供的名单为准），加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（三）计分依据和时间界定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申购者各项因素的计分依据和引进人才的身份确认等，以学校教师公寓售房工作领导小组会同组织部、人事处等部门根据相关材料进行审核的结果为准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日期间退休的教职工，各项因素均按退休之日计分；其他人员的婚姻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记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因素计分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，有效日期截止到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黑体;SimHei" w:hAnsi="黑体;SimHei" w:eastAsia="黑体;SimHei" w:cs="HiddenHorzOCR;MS Gothic"/>
          <w:color w:val="000000"/>
          <w:kern w:val="0"/>
          <w:sz w:val="32"/>
          <w:szCs w:val="32"/>
        </w:rPr>
      </w:pPr>
      <w:r>
        <w:rPr>
          <w:rFonts w:ascii="黑体;SimHei" w:hAnsi="黑体;SimHei" w:cs="HiddenHorzOCR;MS Gothic" w:eastAsia="黑体;SimHei"/>
          <w:color w:val="000000"/>
          <w:kern w:val="0"/>
          <w:sz w:val="32"/>
          <w:szCs w:val="32"/>
        </w:rPr>
        <w:t>二、选房办法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（一）户型分类。经公示确认，正式获得购房资格者，根据台政办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48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号文件相关规定，按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、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（含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）两类户型进行选房。副高级及以上职称、副处级及以上领导职务、具有博士学位的教职工，享有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户型的选房资格；中级及以下职称的教职工，享有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（含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）户型的选房资格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（二）选房顺序。先进行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户型选房，后进行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（含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）户型选房。两类户型分别按积分从高到低确定选房顺序，每类积分高者优先选房。享有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户型选房资格者，如遇该户型房源不足，或者放弃选择该户型，则纳入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（含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）户型，与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（含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）户型教职工共同按积分从高到低排序选房。如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户型房源有余，则纳入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（含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平方米）户型范围进行选房。</w:t>
      </w:r>
    </w:p>
    <w:p>
      <w:pPr>
        <w:pStyle w:val="Normal"/>
        <w:autoSpaceDE w:val="false"/>
        <w:spacing w:lineRule="exact" w:line="589"/>
        <w:ind w:firstLine="632"/>
        <w:jc w:val="left"/>
        <w:rPr>
          <w:rFonts w:ascii="仿宋_GB2312" w:hAnsi="仿宋_GB2312" w:eastAsia="仿宋_GB2312" w:cs="HiddenHorzOCR;MS Gothic"/>
          <w:color w:val="000000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分相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按参加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先后排序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。积分与参加工作时间均相同的按出生日期先后排序。</w:t>
      </w:r>
    </w:p>
    <w:p>
      <w:pPr>
        <w:pStyle w:val="Normal"/>
        <w:autoSpaceDE w:val="false"/>
        <w:spacing w:lineRule="exact" w:line="589"/>
        <w:ind w:firstLine="632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本办法由校教师公寓售房工作领导小组负责解释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9" w:name="图章"/>
      <w:bookmarkStart w:id="10" w:name="图章"/>
      <w:bookmarkEnd w:id="10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办公室                           </w:t>
      </w:r>
      <w:bookmarkStart w:id="11" w:name="年"/>
      <w:r>
        <w:rPr>
          <w:rFonts w:ascii="仿宋_GB2312" w:hAnsi="仿宋_GB2312"/>
          <w:sz w:val="28"/>
          <w:szCs w:val="28"/>
        </w:rPr>
        <w:t>2014</w:t>
      </w:r>
      <w:bookmarkEnd w:id="11"/>
      <w:r>
        <w:rPr>
          <w:rFonts w:ascii="仿宋_GB2312" w:hAnsi="仿宋_GB2312"/>
          <w:sz w:val="28"/>
          <w:szCs w:val="28"/>
        </w:rPr>
        <w:t>年</w:t>
      </w:r>
      <w:bookmarkStart w:id="12" w:name="月"/>
      <w:r>
        <w:rPr>
          <w:rFonts w:ascii="仿宋_GB2312" w:hAnsi="仿宋_GB2312"/>
          <w:sz w:val="28"/>
          <w:szCs w:val="28"/>
        </w:rPr>
        <w:t>12</w:t>
      </w:r>
      <w:bookmarkEnd w:id="12"/>
      <w:r>
        <w:rPr>
          <w:rFonts w:ascii="仿宋_GB2312" w:hAnsi="仿宋_GB2312"/>
          <w:sz w:val="28"/>
          <w:szCs w:val="28"/>
        </w:rPr>
        <w:t>月</w:t>
      </w:r>
      <w:bookmarkStart w:id="13" w:name="日"/>
      <w:r>
        <w:rPr>
          <w:rFonts w:ascii="仿宋_GB2312" w:hAnsi="仿宋_GB2312"/>
          <w:sz w:val="28"/>
          <w:szCs w:val="28"/>
        </w:rPr>
        <w:t>10</w:t>
      </w:r>
      <w:bookmarkEnd w:id="13"/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7:00Z</dcterms:created>
  <dc:creator>user</dc:creator>
  <dc:description/>
  <cp:keywords/>
  <dc:language>en-US</dc:language>
  <cp:lastModifiedBy>林海斌</cp:lastModifiedBy>
  <dcterms:modified xsi:type="dcterms:W3CDTF">2015-01-23T01:57:00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177E131-D15A-4CF1-9C0E-FCA3FC5E927B}">
    <vt:lpwstr>{6177E131-D15A-4CF1-9C0E-FCA3FC5E927B}</vt:lpwstr>
  </property>
  <property fmtid="{D5CDD505-2E9C-101B-9397-08002B2CF9AE}" pid="3" name="{C5FB5455-486D-4BD7-A49A-F8DB76C94951}">
    <vt:lpwstr>{C5FB5455-486D-4BD7-A49A-F8DB76C94951}</vt:lpwstr>
  </property>
</Properties>
</file>